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LY 14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Stu Davis, Treasurer</w:t>
        <w:tab/>
        <w:t>Gaberielle Wise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heryl Davis, Board Member</w:t>
        <w:tab/>
        <w:t>Barbara Yockey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eastAsia="Calibri Light" w:cs="Calibri Light" w:ascii="Calibri Light" w:hAnsi="Calibri Light"/>
          <w:bCs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PPROVAL OF THE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</w:t>
      </w:r>
      <w:r>
        <w:rPr>
          <w:rFonts w:cs="Calibri" w:ascii="Calibri" w:hAnsi="Calibri"/>
          <w:sz w:val="21"/>
          <w:szCs w:val="21"/>
        </w:rPr>
        <w:t xml:space="preserve"> (pgs 3-1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June 9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>, Special Meeting June 24th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 xml:space="preserve">  FINANCIAL REPORTS: through June 30, 2025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</w:t>
      </w:r>
      <w:r>
        <w:rPr>
          <w:rFonts w:cs="Calibri" w:ascii="Calibri" w:hAnsi="Calibri"/>
          <w:sz w:val="21"/>
          <w:szCs w:val="21"/>
        </w:rPr>
        <w:t>DDA Expenditure Report; Check Register Report; Credit Card Statement; Balance She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Correspondence –</w:t>
      </w:r>
      <w:r>
        <w:rPr>
          <w:rFonts w:cs="Calibri" w:ascii="Calibri" w:hAnsi="Calibri"/>
          <w:sz w:val="21"/>
          <w:szCs w:val="21"/>
        </w:rPr>
        <w:t xml:space="preserve"> FineLine Landscape Donation (pgs 19-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– </w:t>
      </w:r>
      <w:r>
        <w:rPr>
          <w:rFonts w:cs="Calibri" w:ascii="Calibri" w:hAnsi="Calibri"/>
          <w:sz w:val="21"/>
          <w:szCs w:val="21"/>
        </w:rPr>
        <w:t xml:space="preserve"> Employment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b/>
          <w:b/>
          <w:bCs/>
          <w:caps/>
          <w:sz w:val="21"/>
          <w:szCs w:val="21"/>
        </w:rPr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owntown Depot Pavilion Amenities / Grant Application (pgs 21-4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17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nual By-Law Review (pgs 47-5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ficer Elections (pg 5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Y 24-25 Budget Amendments (pgs 55-5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Event Funding Request – Community Corn Roast (pgs 57-6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Tuesday Evening Farmers Markets (pgs 61-6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– 110 N. Almont Ave. The Print Shop (pgs 63-7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– 244 E. Third Ave.  Third &amp; Main (pgs 73-76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78-8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Market Manager’s Report &amp; DDA Intern Project Report</w:t>
      </w:r>
      <w:r>
        <w:rPr>
          <w:rFonts w:cs="Calibri" w:ascii="Calibri" w:hAnsi="Calibri"/>
          <w:sz w:val="21"/>
          <w:szCs w:val="21"/>
        </w:rPr>
        <w:t xml:space="preserve"> (verb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tLeast" w:line="20" w:before="100" w:after="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Posted July 10, 2025</w:t>
      </w:r>
    </w:p>
    <w:p>
      <w:pPr>
        <w:pStyle w:val="Normal"/>
        <w:spacing w:before="60" w:after="0"/>
        <w:jc w:val="both"/>
        <w:rPr/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Next Regular DDA Meeting – August 11, 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1:00Z</dcterms:created>
  <dc:creator>Amy Planck</dc:creator>
  <dc:description/>
  <cp:keywords/>
  <dc:language>en-US</dc:language>
  <cp:lastModifiedBy>Christine  Malzahn</cp:lastModifiedBy>
  <cp:lastPrinted>2025-07-10T18:59:00Z</cp:lastPrinted>
  <dcterms:modified xsi:type="dcterms:W3CDTF">2025-07-10T23:01:00Z</dcterms:modified>
  <cp:revision>12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