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JUly 10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bookmarkStart w:id="0" w:name="_Hlk130980570"/>
      <w:r>
        <w:rPr>
          <w:rFonts w:cs="Calibri Light" w:ascii="Calibri Light" w:hAnsi="Calibri Light"/>
          <w:bCs/>
          <w:sz w:val="22"/>
          <w:szCs w:val="22"/>
        </w:rPr>
        <w:t>Joi Kempf, Mayor</w:t>
        <w:tab/>
        <w:t>Kelly Villanuev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alter Bargen, Chair</w:t>
        <w:tab/>
        <w:t>Stu Davi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Justin Shattuck, Vice-Chair</w:t>
        <w:tab/>
        <w:t>Ray Krakowski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130980570"/>
      <w:r>
        <w:rPr>
          <w:rFonts w:cs="Calibri Light" w:ascii="Calibri Light" w:hAnsi="Calibri Light"/>
          <w:bCs/>
          <w:sz w:val="22"/>
          <w:szCs w:val="22"/>
        </w:rPr>
        <w:t>Kim Jorgenson, Secretary-Treasurer</w:t>
      </w:r>
      <w:bookmarkEnd w:id="1"/>
      <w:r>
        <w:rPr>
          <w:rFonts w:cs="Calibri Light" w:ascii="Calibri Light" w:hAnsi="Calibri Light"/>
          <w:bCs/>
          <w:sz w:val="22"/>
          <w:szCs w:val="22"/>
        </w:rPr>
        <w:tab/>
        <w:t>Neil Docherty, Board Member</w:t>
      </w: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  <w:t>Steve Robbins, Board Member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Correspondance</w:t>
      </w:r>
      <w:r>
        <w:rPr>
          <w:rFonts w:cs="Calibri" w:ascii="Calibri" w:hAnsi="Calibri"/>
          <w:sz w:val="22"/>
          <w:szCs w:val="22"/>
        </w:rPr>
        <w:t xml:space="preserve"> – Special Event Permit Chamber of Commerce Summer Fest (pgs 3-8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 (pgs 9-1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Meeting, June 12, 2023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REPORTS – June 2023 (pgs 15-2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Expenditure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ck Register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A Credit Card Stat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ffels Webster NextSteps® for Communities Presentation – Jill Bahm (pgs 23-2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Grant Application – 110 W. Third Street (pgs 25-3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çade Grant Application – 100 E. Third Street (pgs 31-4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look Media Lease Renewal (pgs 43-4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Qtr. Budget Amendments (pgs49-5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ion of Officers (pgs 51-5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 Market Requests (pgs 53-5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XECUTIVE DIRECTOR’S REPORT </w:t>
      </w:r>
      <w:r>
        <w:rPr>
          <w:rFonts w:cs="Calibri" w:ascii="Calibri" w:hAnsi="Calibri"/>
          <w:sz w:val="22"/>
          <w:szCs w:val="22"/>
        </w:rPr>
        <w:t>(pgs 55-59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Draft Posted:  July 7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5:00Z</dcterms:created>
  <dc:creator>Amy Planck</dc:creator>
  <dc:description/>
  <cp:keywords/>
  <dc:language>en-US</dc:language>
  <cp:lastModifiedBy>imlaycity2@outlook.com</cp:lastModifiedBy>
  <cp:lastPrinted>2023-07-07T12:17:00Z</cp:lastPrinted>
  <dcterms:modified xsi:type="dcterms:W3CDTF">2023-07-07T16:40:00Z</dcterms:modified>
  <cp:revision>13</cp:revision>
  <dc:subject/>
  <dc:title>IMLAY CITY PARKS &amp; RECREATION COMMISSION</dc:title>
</cp:coreProperties>
</file>