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MLAY C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WNTOWN DEVELOPMENT AUTHORITY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150 N. MAIN STREET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LAY CITY, MI 48444</w:t>
      </w:r>
    </w:p>
    <w:p>
      <w:pPr>
        <w:pStyle w:val="Heading2"/>
        <w:tabs>
          <w:tab w:val="clear" w:pos="720"/>
          <w:tab w:val="center" w:pos="4680" w:leader="none"/>
        </w:tabs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               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Regular Meeting August 14, 202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:35 P.M.</w:t>
      </w:r>
    </w:p>
    <w:p>
      <w:pPr>
        <w:pStyle w:val="Normal"/>
        <w:tabs>
          <w:tab w:val="clear" w:pos="720"/>
          <w:tab w:val="center" w:pos="4680" w:leader="none"/>
        </w:tabs>
        <w:ind w:firstLine="72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  <w:bookmarkStart w:id="0" w:name="_Hlk130980570"/>
      <w:bookmarkStart w:id="1" w:name="_Hlk130980570"/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alter Bargen, Chair</w:t>
        <w:tab/>
        <w:t>Justin Shattuck, Board Member</w:t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Kelly Villanueva, Vice-Chair </w:t>
        <w:tab/>
        <w:t>Steve Robbins, Board Member</w:t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sz w:val="22"/>
          <w:szCs w:val="22"/>
        </w:rPr>
      </w:pPr>
      <w:bookmarkStart w:id="2" w:name="_Hlk130980570"/>
      <w:r>
        <w:rPr>
          <w:rFonts w:cs="Calibri Light" w:ascii="Calibri Light" w:hAnsi="Calibri Light"/>
          <w:bCs/>
          <w:sz w:val="22"/>
          <w:szCs w:val="22"/>
        </w:rPr>
        <w:t>Kim Jorgenson, Secretary-Treasurer</w:t>
      </w:r>
      <w:bookmarkEnd w:id="2"/>
      <w:r>
        <w:rPr>
          <w:rFonts w:cs="Calibri Light" w:ascii="Calibri Light" w:hAnsi="Calibri Light"/>
          <w:bCs/>
          <w:sz w:val="22"/>
          <w:szCs w:val="22"/>
        </w:rPr>
        <w:tab/>
        <w:t>Neil Docherty, Board Member</w:t>
      </w: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tu Davis, Treasurer</w:t>
        <w:tab/>
        <w:t>Joi Kempf, Mayor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 G E N D A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0"/>
        <w:jc w:val="center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DGE OF ALLEGIANCE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AGENDA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PARTICIPATION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Correspondance</w:t>
      </w:r>
      <w:r>
        <w:rPr>
          <w:rFonts w:cs="Calibri" w:ascii="Calibri" w:hAnsi="Calibri"/>
          <w:sz w:val="22"/>
          <w:szCs w:val="22"/>
        </w:rPr>
        <w:t xml:space="preserve"> – none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ROVAL OF MINUTES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onal Meeting July 10, 2023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r Meeting, July 10, 2023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al Meeting July 31, 2023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IAL REPORTS – July 202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DA Expenditure Repor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ck Register Repor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DA Credit Card Statemen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lance Shee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LD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ke Rack Purchase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W BUSINES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City Fee Schedule (DDA related fee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eet Scape Maintenance Contract Renew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3-2024 Landscape Projec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ty Center Grant Opportunity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21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ECUTIVE DIRECTOR’S REPORT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RD MEMBER COMMENTS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i/>
          <w:iCs/>
          <w:sz w:val="18"/>
          <w:szCs w:val="18"/>
        </w:rPr>
        <w:t>Respectfully Submitted by: Christine Malzahn, DDA Executive Director                                                             Draft Posted:  August 7, 2023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450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Cs w:val="24"/>
    </w:rPr>
  </w:style>
  <w:style w:type="character" w:styleId="FooterChar">
    <w:name w:val="Footer Char"/>
    <w:qFormat/>
    <w:rPr>
      <w:rFonts w:ascii="Courier;Courier New" w:hAnsi="Courier;Courier New" w:eastAsia="Times New Roman" w:cs="Courier;Courier New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32:00Z</dcterms:created>
  <dc:creator>Amy Planck</dc:creator>
  <dc:description/>
  <cp:keywords/>
  <dc:language>en-US</dc:language>
  <cp:lastModifiedBy>imlaycity2@outlook.com</cp:lastModifiedBy>
  <cp:lastPrinted>2023-08-07T09:40:00Z</cp:lastPrinted>
  <dcterms:modified xsi:type="dcterms:W3CDTF">2023-08-10T15:02:00Z</dcterms:modified>
  <cp:revision>8</cp:revision>
  <dc:subject/>
  <dc:title>IMLAY CITY PARKS &amp; RECREATION COMMISSION</dc:title>
</cp:coreProperties>
</file>