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Meeting NOVember 13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0" w:name="_Hlk130980570"/>
      <w:bookmarkStart w:id="1" w:name="_Hlk130980570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Kelly Villanueva, Vice-Chair </w:t>
        <w:tab/>
        <w:t>Steve Robbins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 w:val="22"/>
          <w:szCs w:val="22"/>
        </w:rPr>
      </w:pPr>
      <w:bookmarkStart w:id="2" w:name="_Hlk130980570"/>
      <w:r>
        <w:rPr>
          <w:rFonts w:cs="Calibri Light" w:ascii="Calibri Light" w:hAnsi="Calibri Light"/>
          <w:bCs/>
          <w:sz w:val="22"/>
          <w:szCs w:val="22"/>
        </w:rPr>
        <w:t>Kim Jorgensen, Secretary-Treasurer</w:t>
      </w:r>
      <w:bookmarkEnd w:id="2"/>
      <w:r>
        <w:rPr>
          <w:rFonts w:cs="Calibri Light" w:ascii="Calibri Light" w:hAnsi="Calibri Light"/>
          <w:bCs/>
          <w:sz w:val="22"/>
          <w:szCs w:val="22"/>
        </w:rPr>
        <w:tab/>
        <w:t>Neil Docherty, Board Member</w:t>
      </w: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u Davis, Treasurer</w:t>
        <w:tab/>
        <w:t>Joi Kempf, May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Correspondance </w:t>
      </w:r>
      <w:r>
        <w:rPr>
          <w:rFonts w:cs="Calibri" w:ascii="Calibri" w:hAnsi="Calibri"/>
          <w:sz w:val="22"/>
          <w:szCs w:val="22"/>
        </w:rPr>
        <w:t>– non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 Meeting October 9, 2023 (pgs 2-4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REPORTS – October 2023 (pgs 5-1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A Expenditure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ck Register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A Credit Card Statemen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ance Shee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LD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DA Issued Emails Addresses (pgs 11-13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 Charging Station Grant (pgs 15-2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terFest Event Updates (pgs 21-23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Qtr Budget Amendments (pgs 25-2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 Farm Market Year-End Report (pgs 29-3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4 DDA Meeting Dates (pgs 33-3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 Annual Informational Meeting Date (pgs 37-3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reational Marijuana in Downtown Discussion (pgs 39-4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rd Street Boulevard Flag Purchase (pgs 47-4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çade Grant Application – Imlay City Eagles (pgs 49-67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DIRECTOR’S REPORT (pgs 69-71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Executive Closed Session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Employment Review (closed at the request of the employee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MEMBER COMMENT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Posted:  November 8, 202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9:37:00Z</dcterms:created>
  <dc:creator>Amy Planck</dc:creator>
  <dc:description/>
  <cp:keywords/>
  <dc:language>en-US</dc:language>
  <cp:lastModifiedBy>imlaycity2@outlook.com</cp:lastModifiedBy>
  <cp:lastPrinted>2023-10-31T16:19:00Z</cp:lastPrinted>
  <dcterms:modified xsi:type="dcterms:W3CDTF">2023-11-13T15:47:00Z</dcterms:modified>
  <cp:revision>14</cp:revision>
  <dc:subject/>
  <dc:title>IMLAY CITY PARKS &amp; RECREATION COMMISSION</dc:title>
</cp:coreProperties>
</file>