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MAY 12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PPROVAL OF THE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</w:t>
      </w:r>
      <w:r>
        <w:rPr>
          <w:rFonts w:cs="Calibri" w:ascii="Calibri" w:hAnsi="Calibri"/>
          <w:sz w:val="21"/>
          <w:szCs w:val="21"/>
        </w:rPr>
        <w:t>(pgs 3-15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April 14, 2025; Special Meeting April 23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FINANCIAL REPORTS: through April 30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</w:t>
      </w:r>
      <w:r>
        <w:rPr>
          <w:rFonts w:cs="Calibri" w:ascii="Calibri" w:hAnsi="Calibri"/>
          <w:sz w:val="21"/>
          <w:szCs w:val="21"/>
        </w:rPr>
        <w:t>DDA Expenditure Report, Check Register Report; Credit Card Statement; Balance Sh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Chamber of Commerce Signed Letter – Rob Mette (pgs 17-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– </w:t>
      </w:r>
      <w:r>
        <w:rPr>
          <w:rFonts w:cs="Calibri" w:ascii="Calibri" w:hAnsi="Calibri"/>
          <w:sz w:val="21"/>
          <w:szCs w:val="21"/>
        </w:rPr>
        <w:t>Business Retention/Recruitment Sub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Farmers Market Ad Campaign (pgs 21-2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0 Bancroft Building Real Estate Listing (pgs 25-2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17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(signage) – 591 Cedar Street / Imlay City Pharmacy (pgs 29-4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- 170 S. Almont Ave / Imlay City Eagles (pgs 41-5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- 118 E. Third Street – Former Kitty’s Place (pgs 55-6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vilion Project Update (pgs 61-6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asonal Porta-Potties (pgs 63-6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ntown Depot Pavilion Fee Schedule (pgs 69-7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peer County Senior Services MOU (pgs 73-7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peer County Special Voted Millages – requested by Mayor Barbara Yockey (pgs 79-8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employee annual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85-8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8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Posted May 5, 2025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Next Regular DDA Meeting – June 9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04:00Z</dcterms:created>
  <dc:creator>Amy Planck</dc:creator>
  <dc:description/>
  <cp:keywords/>
  <dc:language>en-US</dc:language>
  <cp:lastModifiedBy>Christine  Malzahn</cp:lastModifiedBy>
  <cp:lastPrinted>2025-05-05T15:26:00Z</cp:lastPrinted>
  <dcterms:modified xsi:type="dcterms:W3CDTF">2025-05-08T19:13:00Z</dcterms:modified>
  <cp:revision>10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