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ne 9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  <w:r>
        <w:rPr>
          <w:rFonts w:cs="Calibri" w:ascii="Calibri" w:hAnsi="Calibri"/>
          <w:sz w:val="21"/>
          <w:szCs w:val="21"/>
        </w:rPr>
        <w:t xml:space="preserve"> (pgs 3-1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May 12, 2025; Special Meeting May 19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May 31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,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SPECIAL PRESENTATION – </w:t>
      </w:r>
      <w:r>
        <w:rPr>
          <w:rFonts w:cs="Calibri" w:ascii="Calibri" w:hAnsi="Calibri"/>
          <w:sz w:val="21"/>
          <w:szCs w:val="21"/>
        </w:rPr>
        <w:t>Polic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– </w:t>
      </w:r>
      <w:r>
        <w:rPr>
          <w:rFonts w:cs="Calibri" w:ascii="Calibri" w:hAnsi="Calibri"/>
          <w:sz w:val="21"/>
          <w:szCs w:val="21"/>
        </w:rPr>
        <w:t>Business Retention/Recruitment Sub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Lapeer Public Safety Millage (pgs19-2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ommunity Center Update (former DPW Garage) (pgs 23-2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owntown Depot Pavilion Project Update (pgs 27-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17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light Ordinance (pgs 29-3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cket Park Project – Third Street (pgs 37-4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r AI Subscription (pgs 45-6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nterFest 2025 (pgs 65-6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ber of Commerce SummerFest Funding Request (pgs 67-69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, Personnel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71-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arket Manag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6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June 5, 2025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Next Regular DDA Meeting – July 14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9:00Z</dcterms:created>
  <dc:creator>Amy Planck</dc:creator>
  <dc:description/>
  <cp:keywords/>
  <dc:language>en-US</dc:language>
  <cp:lastModifiedBy>Christine  Malzahn</cp:lastModifiedBy>
  <cp:lastPrinted>2025-06-02T15:27:00Z</cp:lastPrinted>
  <dcterms:modified xsi:type="dcterms:W3CDTF">2025-06-05T18:22:00Z</dcterms:modified>
  <cp:revision>10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