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INFORMATIONAL Meeting July 14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00 PM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eil Docherty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Barbara Yockey, Mayor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Information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Draft Posted:  June 12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4:00Z</dcterms:created>
  <dc:creator>Amy Planck</dc:creator>
  <dc:description/>
  <cp:keywords/>
  <dc:language>en-US</dc:language>
  <cp:lastModifiedBy>Christine  Malzahn</cp:lastModifiedBy>
  <cp:lastPrinted>2025-06-12T11:05:00Z</cp:lastPrinted>
  <dcterms:modified xsi:type="dcterms:W3CDTF">2025-06-12T15:05:00Z</dcterms:modified>
  <cp:revision>3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48b2235e0ecd5c3b4d3021fd03116e2faa0e229e2c1f78acd48cebb881a948</vt:lpwstr>
  </property>
</Properties>
</file>